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GRAMA </w:t>
      </w:r>
    </w:p>
    <w:p>
      <w:pPr>
        <w:pStyle w:val="Normal"/>
        <w:spacing w:before="280" w:after="280"/>
        <w:ind w:right="-522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RIMER CONGRESO DE EDUCACIÓN Y VOCACIÓN</w:t>
      </w:r>
    </w:p>
    <w:p>
      <w:pPr>
        <w:pStyle w:val="Normal"/>
        <w:spacing w:before="280" w:after="280"/>
        <w:ind w:right="-522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ESTUDIANTES SECUNDARIOS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 xml:space="preserve">                     </w:t>
      </w:r>
      <w:r>
        <w:rPr>
          <w:rFonts w:cs="Century Gothic" w:ascii="Century Gothic" w:hAnsi="Century Gothic"/>
          <w:sz w:val="40"/>
        </w:rPr>
        <w:t>Proyecto de Vid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ábado.23.11.2013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8:45 REGISTRO DE LOS PARTICIPANT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9:20 PALABRAS DE APERTURA.</w:t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Bienvenida</w:t>
      </w:r>
      <w:r>
        <w:rPr>
          <w:rFonts w:cs="Century Gothic" w:ascii="Century Gothic" w:hAnsi="Century Gothic"/>
        </w:rPr>
        <w:t>, Presidente Fundación Sociedad de Escuelas Católicas Santo Tomás. Monseñor Cristián Contreras Villarroel.-</w:t>
      </w:r>
    </w:p>
    <w:p>
      <w:pPr>
        <w:pStyle w:val="Prrafodelista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alleres:</w:t>
      </w:r>
    </w:p>
    <w:p>
      <w:pPr>
        <w:pStyle w:val="Prrafodelista"/>
        <w:ind w:left="180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spacing w:before="280" w:after="280"/>
        <w:ind w:left="1080" w:right="-522" w:hanging="0"/>
        <w:contextualSpacing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9:30- 10:20 BLOQUE TALLERES</w:t>
      </w:r>
    </w:p>
    <w:p>
      <w:pPr>
        <w:pStyle w:val="Prrafodelista"/>
        <w:spacing w:before="280" w:after="280"/>
        <w:ind w:left="720" w:right="-522" w:hanging="0"/>
        <w:contextualSpacing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- ¿ Está hecho el sistema educativo para mi futura carrera?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aracterísticas del sistema educativ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opuesta de Universidades del Consejo Recto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Cuestionamientos y alcances para valorar mi propia elección. 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- ¿ Y después de la Universidad iré a trabajar?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a Universidad  en el mundo de hoy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aracterística de las Universidades Tradicionales – Privadas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erspectivas laborales en la actualidad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3.- Hacer lo que me gusta versus hacer lo que me da diner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mpatibilidad del gusto con el diner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banico de posibilidades académicas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mpleabilidad y proyección académic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4.- ¿Y  si buscamos  a  Wally  dentro de la Universidad?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Qué es importante considerar cuando inicio mis estudios profesionales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Que tipo de asesoramiento puedo tener al interior de la U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ómo mantenerme dentro de ell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5.-¿Cómo estudiar sin tener “ni uno”?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osibilidades reales de apoyo económic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Becas y crédi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antención y renovación de beca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6.-¿Hay alguna forma de ganar dinero haciendo lo que me gusta?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ealización profesional cueste lo que cueste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Ventajas de estudiar lo que uno quiere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oyección profesional que ofrece mi 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7.- ¿Por qué justo me tenía que tocar a mí ingresar a la Universidad, en tiempos de cambios educativos?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nfocarme en lo que quiero y no perder el rumbo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mo vivir los cambios en el sistema universitario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tudiar con un fin en la ment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8.-¿Vivir mi vida en tiempo de Universidad…¡es posible?. 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o renunciar a mi vida pero si planificar mis tiempos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trategias para optimizar la efectividad en el estudio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tablecer primero lo primero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9.-  ¿Universidad o Instituto? ambos  caminos llegan a Rom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i elección indica mi camino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fianza en mis decisione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Qué  es mejor para mí instituto  o Universidad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0.-Cronica de un futuro exitoso… ¿cuáles son las claves?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laridad y perseverancia 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uta estudiantil que perfilará  mi vida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laves valóricas y práctica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1.- ¿Cómo lidiar  con el medio sin desenfocarme de mi proyecto?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ozco mi realidad y me proyect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xpectativas  acorde a  vida familiar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firmando que todo es posible.</w:t>
      </w:r>
    </w:p>
    <w:p>
      <w:pPr>
        <w:pStyle w:val="Prrafodelista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2.-¿Reconozco mis limitaciones a la hora de tomar una decisión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ocimiento de mi mismo (a)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struyendo mi futuro con asertividad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provechamiento del tiempo en razón de mis expectativa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3.-¿Y si en vez de planear …. Podemos volar un poco más  alto?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(Mafalda).  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xpectativas y gustos que me ayudan a mi realización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a asertividad permite tomar buenas decisione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uta estudiantil camino que es posibl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14.-¿Quién no está preso de la necesidad está preso del miedo?.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(Eduardo Galeano)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oy capaz y puedo vencer mis miedos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e  conozco a mí mismo (o)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i proyecto: realizado :  ¿éxito o suerte?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5.- ¿Se puede trabajar y estudiar  a la vez….es muy complicado?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tablecer primero lo primer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rganizando mi calendario de actividad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Que es más importante  ¡el estudio o el trabajo?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16.-  ¿Desde dónde me paro para ganarle al sistema educativo?.  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aracterísticas del sistema educativo.-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¿Es posible estudiar con becas?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ealización profesional cueste lo que cuest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17.- Las 42  formas de lograr mi sueño profesional.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tablecer primero lo primero 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laves valóricas y  carácter práctic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irar con proyección el futuro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8.- Quiero tocar la guitarra todo el día y que la gente se enamore de mi voz. (Los auténticos decadentes)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rtistas… actores invisibles que movilizan el sistema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a realización cueste lo que cueste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Ruta  estudiantil  para mi realización profesional. </w:t>
      </w:r>
    </w:p>
    <w:p>
      <w:pPr>
        <w:pStyle w:val="Prrafodelista"/>
        <w:spacing w:lineRule="auto" w:line="240" w:before="280" w:after="280"/>
        <w:ind w:left="720" w:right="-522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280" w:after="280"/>
        <w:ind w:left="720" w:right="-522" w:hanging="0"/>
        <w:contextualSpacing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Prrafodelista"/>
        <w:ind w:left="2160" w:right="-52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0:30- 11:10  FERIA VOCACIONAL. </w:t>
      </w:r>
    </w:p>
    <w:p>
      <w:pPr>
        <w:pStyle w:val="Prrafode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versidades</w:t>
      </w:r>
    </w:p>
    <w:p>
      <w:pPr>
        <w:pStyle w:val="Prrafode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P´s</w:t>
      </w:r>
    </w:p>
    <w:p>
      <w:pPr>
        <w:pStyle w:val="Prrafode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FT´s</w:t>
      </w:r>
    </w:p>
    <w:p>
      <w:pPr>
        <w:pStyle w:val="Prrafode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abineros de Chile</w:t>
      </w:r>
    </w:p>
    <w:p>
      <w:pPr>
        <w:pStyle w:val="Prrafode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omberos.</w:t>
      </w:r>
    </w:p>
    <w:p>
      <w:pPr>
        <w:pStyle w:val="Prrafodelist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:15 PANEL DE EDUCACIÓN. [20 minutos cada exponente]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15"/>
        </w:rPr>
        <w:t xml:space="preserve">12:30 </w:t>
      </w:r>
      <w:r>
        <w:rPr>
          <w:rFonts w:cs="Cambria" w:ascii="Cambria" w:hAnsi="Cambria"/>
          <w:szCs w:val="15"/>
        </w:rPr>
        <w:t xml:space="preserve">CIERRE. </w:t>
      </w:r>
    </w:p>
    <w:p>
      <w:pPr>
        <w:pStyle w:val="Normal"/>
        <w:spacing w:before="280" w:after="280"/>
        <w:ind w:left="360" w:right="-522" w:hanging="0"/>
        <w:jc w:val="both"/>
        <w:rPr>
          <w:rFonts w:ascii="Century Gothic" w:hAnsi="Century Gothic" w:cs="Century Gothic"/>
          <w:szCs w:val="15"/>
          <w:lang w:val="pt-BR"/>
        </w:rPr>
      </w:pPr>
      <w:r>
        <w:rPr>
          <w:rFonts w:cs="Century Gothic" w:ascii="Century Gothic" w:hAnsi="Century Gothic"/>
          <w:szCs w:val="15"/>
          <w:lang w:val="pt-BR"/>
        </w:rPr>
      </w:r>
    </w:p>
    <w:p>
      <w:pPr>
        <w:pStyle w:val="Normal"/>
        <w:spacing w:before="280" w:after="280"/>
        <w:ind w:left="360" w:right="-522" w:hanging="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before="280" w:after="280"/>
        <w:ind w:left="360" w:right="-522" w:hanging="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before="280" w:after="280"/>
        <w:ind w:left="360" w:right="-522" w:hanging="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before="280" w:after="280"/>
        <w:ind w:left="360" w:right="-522" w:hanging="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" w:leader="none"/>
      </w:tabs>
      <w:rPr/>
    </w:pPr>
    <w:r>
      <w:rPr/>
      <w:tab/>
    </w:r>
    <w:r>
      <w:rPr>
        <w:lang w:val="es-CL" w:eastAsia="en-US"/>
      </w:rPr>
      <w:drawing>
        <wp:inline distT="0" distB="0" distL="0" distR="0">
          <wp:extent cx="508000" cy="470535"/>
          <wp:effectExtent l="0" t="0" r="0" b="0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</w:t>
    </w:r>
    <w:r>
      <w:rPr>
        <w:lang w:val="es-CL" w:eastAsia="en-US"/>
      </w:rPr>
      <w:drawing>
        <wp:inline distT="0" distB="0" distL="0" distR="0">
          <wp:extent cx="1104900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s-CL" w:eastAsia="en-US"/>
      </w:rPr>
      <w:drawing>
        <wp:inline distT="0" distB="0" distL="0" distR="0">
          <wp:extent cx="1052830" cy="340995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4398" r="-6" b="4397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entury Gothic" w:ascii="Century Gothic" w:hAnsi="Century Gothic"/>
        <w:sz w:val="20"/>
        <w:szCs w:val="20"/>
        <w:lang w:val="en-US" w:eastAsia="en-US"/>
      </w:rPr>
      <w:t xml:space="preserve">   </w:t>
    </w:r>
    <w:r>
      <w:rPr>
        <w:rFonts w:cs="Century Gothic" w:ascii="Century Gothic" w:hAnsi="Century Gothic"/>
        <w:sz w:val="20"/>
        <w:szCs w:val="20"/>
        <w:lang w:val="es-CL" w:eastAsia="en-US"/>
      </w:rPr>
      <w:drawing>
        <wp:inline distT="0" distB="0" distL="0" distR="0">
          <wp:extent cx="1108075" cy="34798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1150916993msonormal">
    <w:name w:val="yiv115091699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4:00Z</dcterms:created>
  <dc:creator>Waldo</dc:creator>
  <dc:description/>
  <cp:keywords/>
  <dc:language>en-US</dc:language>
  <cp:lastModifiedBy>Liceo San Francisco</cp:lastModifiedBy>
  <cp:lastPrinted>2010-10-19T12:17:00Z</cp:lastPrinted>
  <dcterms:modified xsi:type="dcterms:W3CDTF">2013-11-19T17:44:00Z</dcterms:modified>
  <cp:revision>3</cp:revision>
  <dc:subject/>
  <dc:title>PROGRAMA </dc:title>
</cp:coreProperties>
</file>