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s-ES_tradnl"/>
        </w:rPr>
      </w:pPr>
      <w:r>
        <w:rPr>
          <w:b/>
          <w:sz w:val="24"/>
          <w:lang w:val="es-ES_tradnl"/>
        </w:rPr>
        <w:t>TRANSCRIPCIÓN DE LA HOMILIA MONSEÑOR CRSITIÁN CONTRERAS VILLARROEL</w:t>
      </w:r>
    </w:p>
    <w:p>
      <w:pPr>
        <w:pStyle w:val="Normal"/>
        <w:spacing w:lineRule="auto" w:line="240" w:before="0" w:after="0"/>
        <w:jc w:val="center"/>
        <w:rPr>
          <w:b/>
          <w:b/>
          <w:sz w:val="28"/>
          <w:lang w:val="es-ES_tradnl"/>
        </w:rPr>
      </w:pPr>
      <w:r>
        <w:rPr>
          <w:b/>
          <w:sz w:val="28"/>
          <w:lang w:val="es-ES_tradnl"/>
        </w:rPr>
        <w:t xml:space="preserve">Misa aniversario Liceo Sara Blinder D. </w:t>
      </w:r>
    </w:p>
    <w:p>
      <w:pPr>
        <w:pStyle w:val="Normal"/>
        <w:spacing w:lineRule="auto" w:line="240" w:before="0" w:after="0"/>
        <w:jc w:val="center"/>
        <w:rPr>
          <w:b/>
          <w:b/>
          <w:sz w:val="24"/>
          <w:lang w:val="es-ES_tradnl"/>
        </w:rPr>
      </w:pPr>
      <w:r>
        <w:rPr>
          <w:b/>
          <w:sz w:val="24"/>
          <w:lang w:val="es-ES_tradnl"/>
        </w:rPr>
        <w:t xml:space="preserve">17 de octubre de 2013 </w:t>
      </w:r>
    </w:p>
    <w:p>
      <w:pPr>
        <w:pStyle w:val="Normal"/>
        <w:spacing w:lineRule="auto" w:line="240" w:before="0" w:after="0"/>
        <w:jc w:val="center"/>
        <w:rPr>
          <w:b/>
          <w:b/>
          <w:sz w:val="24"/>
          <w:lang w:val="es-ES_tradnl"/>
        </w:rPr>
      </w:pPr>
      <w:r>
        <w:rPr>
          <w:b/>
          <w:sz w:val="24"/>
          <w:lang w:val="es-ES_tradnl"/>
        </w:rPr>
      </w:r>
    </w:p>
    <w:p>
      <w:pPr>
        <w:pStyle w:val="Normal"/>
        <w:spacing w:lineRule="auto" w:line="360"/>
        <w:jc w:val="both"/>
        <w:rPr/>
      </w:pPr>
      <w:r>
        <w:rPr>
          <w:sz w:val="24"/>
          <w:lang w:val="es-ES_tradnl"/>
        </w:rPr>
        <w:t>Aquí está la barca, la misma que pidió prestada Jesús para hacer su predicación y también para orar por esa pesca milagrosa.</w:t>
      </w:r>
    </w:p>
    <w:p>
      <w:pPr>
        <w:pStyle w:val="Normal"/>
        <w:spacing w:lineRule="auto" w:line="360"/>
        <w:jc w:val="both"/>
        <w:rPr>
          <w:sz w:val="24"/>
          <w:lang w:val="es-ES_tradnl"/>
        </w:rPr>
      </w:pPr>
      <w:r>
        <w:rPr>
          <w:sz w:val="24"/>
          <w:lang w:val="es-ES_tradnl"/>
        </w:rPr>
        <w:t xml:space="preserve">Dos cosas quisiera compartir con ustedes.  En primer lugar lo que dice San Pablo a los Romanos, “ámense  cordialmente con amor fraterno, estimando a los otros como más dignos. Vivan en armonía unos con otros,  pónganse a la altura de los más humildes”. Me parece muy importante esta lectura y me gustaría que la pudieran reflexionar a nivel de las alumnas,  también a nivel de profesores, de padres y apoderados, en fin en todas las instancias de compartir que tenemos. Una de las características negativas que tiene la sociedad chilena  es que somos todos desconfiados, desconfiamos  unos de otros. Otra característica negativa de esta cultura son los altos índices de violencia expresada en todo tipo de actitudes violentas, verbales, agresividad física, desprecio a los demás, idolatría del dinero, que es también un modo de despreciar a los demás. En Chile tenemos grandes índice de violencia intrafamiliar, pero también tenemos altos índices de violencia en el interior de nuestros establecimientos escolares, me lo han comentado profesores que a veces para ellos llegar a colegios de periferias de nuestra ciudad es llegar a lugares de mucha agresividad;  es la experiencia que tienen las personas  que van por primera vez a  un centro de reclusión y ve en esas caras grandes niveles de deshumanización. </w:t>
      </w:r>
    </w:p>
    <w:p>
      <w:pPr>
        <w:pStyle w:val="Normal"/>
        <w:spacing w:lineRule="auto" w:line="360"/>
        <w:jc w:val="both"/>
        <w:rPr>
          <w:sz w:val="24"/>
          <w:lang w:val="es-ES_tradnl"/>
        </w:rPr>
      </w:pPr>
      <w:r>
        <w:rPr>
          <w:sz w:val="24"/>
          <w:lang w:val="es-ES_tradnl"/>
        </w:rPr>
        <w:t>Yo quisiera pedirles aquí a las niñas del liceo que hagamos vida esto que nos pide San Pablo , yo no quiero y lo digo como pastor, como obispo, no quiero que en el colegio haya esto lo que llaman hoy día Bully</w:t>
      </w:r>
      <w:bookmarkStart w:id="0" w:name="_GoBack"/>
      <w:bookmarkEnd w:id="0"/>
      <w:r>
        <w:rPr>
          <w:sz w:val="24"/>
          <w:lang w:val="es-ES_tradnl"/>
        </w:rPr>
        <w:t xml:space="preserve">ing, en mi tiempo se llamaba matonaje. No queremos que haya ningún tipo de acción violenta en nuestros colegios, en nuestros establecimientos. Nosotros debemos ser una luz en medio de muchas tinieblas, es decir que cada una de ustedes, queridas niñas, sean una buena noticia para quien este alrededor; que sean personas eucarísticas, es decir que con su presencia ustedes generen acción de gracia en las demás.  Hay personas que por desgracia que con su presencia lo que producen es dolor  y eso pasa en todo tipo de comunidad humana, ustedes no deben producir dolor  a nadie. Ustedes tienen que producir alegría, producir esa fraternidad, producir amistad con su sola presencia. Esa es mi primera reflexión  y esto a partir de lo que San Pablo nos pide, que cada uno con sus dones, con los regalos que recibió de Dios que los ponga al servicio de la comunidad,  al servicio de algo que hemos  olvidado en el lenguaje de la política que es  el bien común, no del bien particular ni  individual, sino al servicio del bien común. </w:t>
      </w:r>
    </w:p>
    <w:p>
      <w:pPr>
        <w:pStyle w:val="Normal"/>
        <w:spacing w:lineRule="auto" w:line="360"/>
        <w:jc w:val="both"/>
        <w:rPr/>
      </w:pPr>
      <w:r>
        <w:rPr>
          <w:sz w:val="24"/>
          <w:lang w:val="es-ES_tradnl"/>
        </w:rPr>
        <w:t>Segunda meditación, Jesús no era pescador y sin embargo, tiene una palabra  de autoridad y le dice a Pedro “rema mar a dentro”,  él era el hijo  del carpintero así era conocido, el hijo del carpintero.  Pedro se confía en la palabra de Jesús, este es mi llamado,  queridas niñas, confíen en la palabra de Jesús, contra toda evidencia constatable, medible, empírica, contra toda esa evidencia; sin embargo, tengan la actitud de Pedro, porque tú lo dices Señor “echaré las redes”. Hemos estado trabajando toda la noche y no hemos pescado absolutamente nada, pero porque tú lo dices echaré las redes. Es decir, el cristiano se hace contra toda evidencia si la sociedad nos dice  se individualista y que te interese el dinero y que te interese solamente tu bien personal, individual; nosotros decimos no, no y esa pesca va hacer milagrosa, es decir vamos obtener muchos frutos.</w:t>
      </w:r>
    </w:p>
    <w:p>
      <w:pPr>
        <w:pStyle w:val="Normal"/>
        <w:spacing w:lineRule="auto" w:line="360"/>
        <w:jc w:val="both"/>
        <w:rPr>
          <w:sz w:val="24"/>
          <w:lang w:val="es-ES_tradnl"/>
        </w:rPr>
      </w:pPr>
      <w:r>
        <w:rPr>
          <w:sz w:val="24"/>
          <w:lang w:val="es-ES_tradnl"/>
        </w:rPr>
        <w:t xml:space="preserve">Hoy en día la sociedad tiene otros evangelios, tienen otras bienaventuranzas, distintas de la de Jesús. Tenemos que ir en contra de toda aquello  que la cultura nos dice, que por donde tenemos que ir para alcanzar la felicidad, porque no es verdad. Pero Señor es difícil vivir la fraternidad, la fidelidad en la vida familiar, ser personas justas, honradas, que dicen la verdad;  pero si mira como esta nuestro alrededor, nuestra respuesta Señor, si a veces, siendo veraces, honrado,  es poco el reconocimiento de ellos, pero porque tú lo dices volveremos a echar de nuevo las redes. Les aseguro queridas niñas, queridos profesores queridos papás,  a todos los que forman parte de este colegio les aseguro que el Señor no los defraudará y que si vivimos los grandes valores del Evangelio y  los grandes valores humanos vamos a obtener una pesca que será milagrosa para nuestras vidas. Tantas niñas salidas de este colegio que hoy día trabajan profesionalmente, son un ejemplo de aquello. </w:t>
      </w:r>
    </w:p>
    <w:p>
      <w:pPr>
        <w:pStyle w:val="Normal"/>
        <w:spacing w:lineRule="auto" w:line="360"/>
        <w:jc w:val="both"/>
        <w:rPr>
          <w:sz w:val="24"/>
          <w:lang w:val="es-ES_tradnl"/>
        </w:rPr>
      </w:pPr>
      <w:r>
        <w:rPr>
          <w:sz w:val="24"/>
          <w:lang w:val="es-ES_tradnl"/>
        </w:rPr>
        <w:t xml:space="preserve">Aquí está el botecito, aquí está la barca. Hay muchas barcas aquí alrededor, cada una representa a cada una de ustedes. Confiemos en el Señor. Señor  aunque no hemos pescado nada, pero porque tú lo dices vamos echar las redes de nuevo. </w:t>
      </w:r>
    </w:p>
    <w:p>
      <w:pPr>
        <w:pStyle w:val="Normal"/>
        <w:spacing w:lineRule="auto" w:line="360"/>
        <w:jc w:val="both"/>
        <w:rPr>
          <w:sz w:val="24"/>
          <w:lang w:val="es-ES_tradnl"/>
        </w:rPr>
      </w:pPr>
      <w:r>
        <w:rPr>
          <w:sz w:val="24"/>
          <w:lang w:val="es-ES_tradnl"/>
        </w:rPr>
        <w:t>Yo les deseo todo bien a ustedes a este liceo y a sus familias y que podamos vivir la humildad que nos pide  San Pablo y en esta disponibilidad que tuvo Pedro con el Señor. Porque tú lo dices Señor echaré las redes…</w:t>
      </w:r>
    </w:p>
    <w:p>
      <w:pPr>
        <w:pStyle w:val="Normal"/>
        <w:spacing w:lineRule="auto" w:line="360"/>
        <w:jc w:val="both"/>
        <w:rPr>
          <w:sz w:val="24"/>
          <w:lang w:val="es-ES_tradnl"/>
        </w:rPr>
      </w:pPr>
      <w:r>
        <w:rPr>
          <w:sz w:val="24"/>
          <w:lang w:val="es-ES_tradnl"/>
        </w:rPr>
        <w:t xml:space="preserve">Amen.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before="0" w:after="200"/>
        <w:jc w:val="both"/>
        <w:rPr>
          <w:sz w:val="24"/>
          <w:lang w:val="es-ES_tradnl"/>
        </w:rPr>
      </w:pPr>
      <w:r>
        <w:rPr>
          <w:sz w:val="24"/>
          <w:lang w:val="es-ES_tradnl"/>
        </w:rPr>
      </w:r>
    </w:p>
    <w:sectPr>
      <w:type w:val="nextPage"/>
      <w:pgSz w:w="12240" w:h="18720"/>
      <w:pgMar w:left="1701" w:right="1701" w:gutter="0" w:header="0" w:top="1418" w:footer="0" w:bottom="4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0:00Z</dcterms:created>
  <dc:creator>Asistente Gerencia</dc:creator>
  <dc:description/>
  <dc:language>en-US</dc:language>
  <cp:lastModifiedBy>rabarca</cp:lastModifiedBy>
  <dcterms:modified xsi:type="dcterms:W3CDTF">2013-10-22T16:00:00Z</dcterms:modified>
  <cp:revision>2</cp:revision>
  <dc:subject/>
  <dc:title/>
</cp:coreProperties>
</file>