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s Segundo Festival de las artes escénicas ‘’FAE’’</w:t>
      </w:r>
    </w:p>
    <w:p>
      <w:pPr>
        <w:pStyle w:val="Prrafodelista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ceo José Domingo Cañas – 2013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8 y 9 de noviembr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‘’</w:t>
      </w:r>
      <w:r>
        <w:rPr>
          <w:b/>
          <w:i/>
          <w:sz w:val="28"/>
          <w:szCs w:val="28"/>
        </w:rPr>
        <w:t>Las artes como medio de crecimiento’’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- Aspectos generales:</w:t>
      </w:r>
    </w:p>
    <w:p>
      <w:pPr>
        <w:pStyle w:val="Normal"/>
        <w:rPr/>
      </w:pPr>
      <w:r>
        <w:rPr>
          <w:sz w:val="28"/>
          <w:szCs w:val="28"/>
        </w:rPr>
        <w:t>1.- Las inscripciones se realizarán exclusivamente a través del mail creado para el evento (</w:t>
      </w:r>
      <w:hyperlink r:id="rId2">
        <w:r>
          <w:rPr>
            <w:rStyle w:val="InternetLink"/>
            <w:sz w:val="28"/>
            <w:szCs w:val="28"/>
          </w:rPr>
          <w:t>ceal.ljdc.2013@gmail.com</w:t>
        </w:r>
      </w:hyperlink>
      <w:r>
        <w:rPr>
          <w:sz w:val="28"/>
          <w:szCs w:val="28"/>
        </w:rPr>
        <w:t>) mediante la “Ficha de Postulación FAE 2013”.</w:t>
      </w:r>
    </w:p>
    <w:p>
      <w:pPr>
        <w:pStyle w:val="Normal"/>
        <w:rPr/>
      </w:pPr>
      <w:r>
        <w:rPr>
          <w:sz w:val="28"/>
          <w:szCs w:val="28"/>
        </w:rPr>
        <w:t xml:space="preserve">2.- El plazo de inscripción se inicia el día </w:t>
      </w:r>
      <w:r>
        <w:rPr>
          <w:b/>
          <w:sz w:val="28"/>
          <w:szCs w:val="28"/>
          <w:u w:val="single"/>
        </w:rPr>
        <w:t>lunes 29 de julio hasta el día viernes 25 de octubre</w:t>
      </w:r>
      <w:r>
        <w:rPr>
          <w:sz w:val="28"/>
          <w:szCs w:val="28"/>
        </w:rPr>
        <w:t>. No habrá extensión de plazo. Todas las fichas que ingresen después de esta fecha no serán considerada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- De superar el número de participantes, en cualquier categoría, se realizará una preselección que consistirá en una audición frente al jurado la semana del </w:t>
      </w:r>
      <w:r>
        <w:rPr>
          <w:b/>
          <w:sz w:val="28"/>
          <w:szCs w:val="28"/>
          <w:u w:val="single"/>
        </w:rPr>
        <w:t>21 al 26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de octubre </w:t>
      </w:r>
      <w:r>
        <w:rPr>
          <w:sz w:val="28"/>
          <w:szCs w:val="28"/>
        </w:rPr>
        <w:t>en horario a confirmar por la organización del FA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 De no contar con los cupos mínimos de cada categoría, la organización se reserva el derecho de fusionar sub-categorías, con el fin de presentar como mínimo las dos categorías: Música y danz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- El día </w:t>
      </w:r>
      <w:r>
        <w:rPr>
          <w:b/>
          <w:sz w:val="28"/>
          <w:szCs w:val="28"/>
          <w:u w:val="single"/>
        </w:rPr>
        <w:t>lunes 28 de octubre</w:t>
      </w:r>
      <w:r>
        <w:rPr>
          <w:sz w:val="28"/>
          <w:szCs w:val="28"/>
        </w:rPr>
        <w:t xml:space="preserve"> se publicará la lista de los seleccionados para participar en todas las categorías en el grupo de Facebook: Segundo Festival de las Artes Escénicas. En forma paralela en enviará la lista a los mail consignados en las “Fichas de Postulación FAE 201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- El día </w:t>
      </w:r>
      <w:r>
        <w:rPr>
          <w:b/>
          <w:sz w:val="28"/>
          <w:szCs w:val="28"/>
          <w:u w:val="single"/>
        </w:rPr>
        <w:t>martes 5 de noviemb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publicará el Programa del día viernes 8, indicando la hora aproximada de presentación en el escenari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- El día </w:t>
      </w:r>
      <w:r>
        <w:rPr>
          <w:b/>
          <w:sz w:val="28"/>
          <w:szCs w:val="28"/>
          <w:u w:val="single"/>
        </w:rPr>
        <w:t>viernes 8 de noviembre</w:t>
      </w:r>
      <w:r>
        <w:rPr>
          <w:sz w:val="28"/>
          <w:szCs w:val="28"/>
        </w:rPr>
        <w:t xml:space="preserve"> de presentan todos los seleccionados de cada categoría. Al término de la jornada el jurado entregará los nombres de los participantes que clasificaron para la noche final y quienes podrán optar a ganar el 1° lugar y mención Honrosa en cada categor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Los clasificados para la segunda noche del “FAE 2013” deben presentar otra pieza musical, es decir, la categoría Música debe interpretar una canción distinta a la primera jornada, y la categoría Danza de interpretar otra coreograf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- El jurado evaluará los siguientes aspec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egoría Música: </w:t>
      </w:r>
    </w:p>
    <w:p>
      <w:pPr>
        <w:pStyle w:val="Sinespaciado"/>
        <w:jc w:val="both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Banda y Solista: Puesta en escena, vestuario, armonía musical, </w:t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oz e interpretación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Instrumentista: Puesta en escena, dominio del instrumento, </w:t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nterpretación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ía Danza: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 xml:space="preserve">Solista: Puesta en escena, vestuario, coordinación de </w:t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movimientos, coreografía acorde al tema musical, </w:t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nterpretación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Grupo: Puesta en escena, vestuario, coordinación de </w:t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ovimientos grupales, coreografía acorde el tema</w:t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usical, interpretación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- Categoría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II.1.- Música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Bandas:</w:t>
      </w:r>
      <w:r>
        <w:rPr>
          <w:sz w:val="28"/>
          <w:szCs w:val="28"/>
        </w:rPr>
        <w:t xml:space="preserve"> Deben traer sus propios instrumentos, es recomendable que las guitarras y bajos eléctricos se presenten con sus propios amplificadores para resguardar el sonido propio de la banda. La organización facilitará una batería básica para la presentación, el baterista deberá sus baquetas y traer platillos extras y caja, si así lo estima convenien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Solist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El o la participante se debe presentar con vestuario adecuado. Tiene que entregar la pista  que interpretará grabada en formato digital (pendrive, mp3, mp4) y respaldada en un disco compact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Instrumental:</w:t>
      </w:r>
      <w:r>
        <w:rPr>
          <w:sz w:val="28"/>
          <w:szCs w:val="28"/>
        </w:rPr>
        <w:t xml:space="preserve"> Cada uno debe traer su propio instrumento  y la base que usará, grabada en formato digital (pendrive, mp3, mp4) y respaldada en un disco compac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2.- Danz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Solist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l o la participante debe presentarse con el vestuario adecuado a su coreografía. Tiene que entregar la pista  que interpretará grabada en formato digital (pendrive, mp3, mp4) y respaldada en un disco compact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Grupos:</w:t>
      </w:r>
      <w:r>
        <w:rPr>
          <w:sz w:val="28"/>
          <w:szCs w:val="28"/>
        </w:rPr>
        <w:t xml:space="preserve"> Los participantes deben presentarse con el vestuario adecuado a su coreografía. Tiene que entregar la pista  que interpretará grabada en formato digital (pendrive, mp3, mp4) y respaldada en un disco compac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-  De los premi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Se premiarán cada categoría de la siguiente forma: 1° lugar, $50.000. y galvano. Mención Honrosa,  Galv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Las categorías están sujetas al punto N°4 de los “Aspectos generales” de las ba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ciones SECST y Liceo José Domingo Cañ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l.ljdc.20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24:00Z</dcterms:created>
  <dc:creator>rabarca</dc:creator>
  <dc:description/>
  <cp:keywords/>
  <dc:language>en-US</dc:language>
  <cp:lastModifiedBy>Carlos Correa Acuña</cp:lastModifiedBy>
  <dcterms:modified xsi:type="dcterms:W3CDTF">2013-10-02T19:24:00Z</dcterms:modified>
  <cp:revision>2</cp:revision>
  <dc:subject/>
  <dc:title/>
</cp:coreProperties>
</file>