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>2ª OLIMPIADA DE HISTOR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lang w:val="es-ES"/>
        </w:rPr>
      </w:pPr>
      <w:r>
        <w:rPr>
          <w:sz w:val="24"/>
        </w:rPr>
        <w:t xml:space="preserve">En el contexto de la misión institucional de la </w:t>
      </w:r>
      <w:r>
        <w:rPr>
          <w:sz w:val="24"/>
          <w:lang w:val="es-ES"/>
        </w:rPr>
        <w:t xml:space="preserve">Fundación Educacional Sociedad de Escuelas Católicas de Santo Tomás de Aquino, </w:t>
      </w:r>
      <w:r>
        <w:rPr>
          <w:sz w:val="24"/>
        </w:rPr>
        <w:t xml:space="preserve">que es </w:t>
      </w:r>
      <w:r>
        <w:rPr>
          <w:sz w:val="24"/>
          <w:lang w:val="es-ES"/>
        </w:rPr>
        <w:t>"</w:t>
      </w:r>
      <w:r>
        <w:rPr>
          <w:i/>
          <w:sz w:val="24"/>
          <w:lang w:val="es-ES"/>
        </w:rPr>
        <w:t>Formar a niños y jóvenes… entregando una educación de excelencia basada en la pedagogía de Jesús, que les permita ser un aporte significativo a la sociedad</w:t>
      </w:r>
      <w:r>
        <w:rPr>
          <w:sz w:val="24"/>
          <w:lang w:val="es-ES"/>
        </w:rPr>
        <w:t xml:space="preserve">”, es que el Liceo San Francisco ha organizado y se complace en invitar a los colegios de la red, a participar en la </w:t>
      </w:r>
      <w:r>
        <w:rPr>
          <w:b/>
          <w:i/>
          <w:sz w:val="24"/>
          <w:lang w:val="es-ES"/>
        </w:rPr>
        <w:t>SEGUNDA OLIMPIADA DE HISTORIA, GEOGRAFÍA Y CIENCIAS SOCIALES</w:t>
      </w:r>
      <w:r>
        <w:rPr>
          <w:sz w:val="24"/>
          <w:lang w:val="es-ES"/>
        </w:rPr>
        <w:t>, a desarrollarse en las dependencias de nuestro colegio, el día 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Objetivos: </w:t>
      </w:r>
    </w:p>
    <w:p>
      <w:pPr>
        <w:pStyle w:val="Normal"/>
        <w:spacing w:lineRule="auto" w:line="240" w:before="0" w:after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lang w:val="es-ES"/>
        </w:rPr>
      </w:pPr>
      <w:r>
        <w:rPr>
          <w:sz w:val="24"/>
          <w:lang w:val="es-ES"/>
        </w:rPr>
        <w:t>Promover y desarrollar el interés del alumnado de la Fundación SECST por la Historia, Geografía y Ciencias Sociales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lang w:val="es-ES"/>
        </w:rPr>
      </w:pPr>
      <w:r>
        <w:rPr>
          <w:sz w:val="24"/>
          <w:lang w:val="es-ES"/>
        </w:rPr>
        <w:t>Fortalecer y desarrollar en los estudiantes conocimientos, habilidades y métodos propios de las Ciencias Sociales, expresados en las bases curriculares del sector y que se relacionan con fortalecer el pensamiento histórico y geográfico así como la resolución de problemas a través del trabajo colaborativo.</w:t>
      </w:r>
    </w:p>
    <w:p>
      <w:pPr>
        <w:pStyle w:val="Normal"/>
        <w:spacing w:lineRule="auto" w:line="240" w:before="0" w:after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Fortalecer y estrechar las relaciones entre los colegios integrantes de la Fundación SECST. </w:t>
      </w:r>
    </w:p>
    <w:p>
      <w:pPr>
        <w:pStyle w:val="Prrafodelista"/>
        <w:spacing w:before="0" w:after="0"/>
        <w:contextualSpacing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MPIADAS DE HISTORIA, GEOGRAFÍA Y CIENCIAS SOCIALE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SAN FRANCISC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ST -2014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 LOS PARTICIPANTES Y TEMÁTICAS DE LA OLIMPIADA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odrán participar alumnos y alumnas de los colegios de la red que estén cursando los niveles: 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  <w:t xml:space="preserve">3°, 5° y 7° de Enseñanza Básica; 1°, 3° y 4° de Enseñanza Media. 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ada nivel deberá enviar dos equipos de tres integrantes por niv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ada establecimiento, a través del respectivo Departamento de Historia, Geografía y  Ciencias Sociales, determinará la forma en que se seleccionará a los/as estudiantes que participarán en el event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Cada establecimiento deberá designar un/a profesor/a del sector, que será el/la responsable de sus competidores y que los representará en las olimpiada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as pruebas y/o preguntas que se realizarán a los participantes de la olimpíada, apuntan a medir contenidos y habilidades que se relacionan con los siguientes temas:</w:t>
      </w:r>
    </w:p>
    <w:p>
      <w:pPr>
        <w:pStyle w:val="Normal"/>
        <w:spacing w:lineRule="auto" w:line="240" w:before="0" w:after="0"/>
        <w:ind w:right="-9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3" w:hanging="360"/>
        <w:jc w:val="both"/>
        <w:rPr/>
      </w:pPr>
      <w:r>
        <w:rPr/>
        <w:t>3°, 5° y 7° Básico: contenidos año anterior más lo correspondiente al 1er. semestre del presente añ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3" w:hanging="360"/>
        <w:jc w:val="both"/>
        <w:rPr/>
      </w:pPr>
      <w:r>
        <w:rPr/>
        <w:t>1° Medio: desde tema de las Revoluciones (Francesa e Industrial) hasta el proceso de Guerra Frí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3" w:hanging="360"/>
        <w:jc w:val="both"/>
        <w:rPr/>
      </w:pPr>
      <w:r>
        <w:rPr/>
        <w:t>3° Medio: Historia de Chile, desde sus orígenes hasta el gobierno de Jorge Alessandr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3" w:hanging="360"/>
        <w:jc w:val="both"/>
        <w:rPr/>
      </w:pPr>
      <w:r>
        <w:rPr/>
        <w:t>4° Medio: Contenidos relacionados con la PSU del sector.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 LA MODALIDAD DE PARTICIPACIÓ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os/as  estudiantes que participen en la Olimpiada, lo harán en equipos según se señaló anteriormente y deberán desarrollar una serie de pruebas y actividades relacionadas con las temáticas del nivel correspondiente.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o hay sistema de eliminación, todas las pruebas y preguntas que realicen los/as estudiantes otorgan puntaje diferenciado dependiendo del lugar en que terminen las misma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os  ganadores de la Olimpiada serán aquellos equipos que obtengan una mayor cantidad de puntos luego de realizar todas y cada una de las actividades y prueba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 LOS ESTÍMULOS Y PREMIOS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Todos los participantes de la Olimpiada recibirán un diploma de reconocimient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e premiará a los tres primeros lugares por niv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 LA INSCRIPCIÓN Y CONTACTOS.</w:t>
      </w:r>
    </w:p>
    <w:p>
      <w:pPr>
        <w:pStyle w:val="Prrafodelista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La inscripción de los/as  participantes  deben ser  realizada por el </w:t>
      </w:r>
      <w:r>
        <w:rPr>
          <w:b/>
        </w:rPr>
        <w:t xml:space="preserve">profesor encargado, </w:t>
      </w:r>
      <w:r>
        <w:rPr/>
        <w:t xml:space="preserve">completando  la </w:t>
      </w:r>
      <w:r>
        <w:rPr>
          <w:b/>
        </w:rPr>
        <w:t>FICHA DE INSCRIPCIÓN</w:t>
      </w:r>
      <w:r>
        <w:rPr/>
        <w:t xml:space="preserve"> que se adjunta y enviarla por e-mail a la siguiente dirección: </w:t>
      </w:r>
      <w:hyperlink r:id="rId2">
        <w:r>
          <w:rPr>
            <w:rStyle w:val="InternetLink"/>
          </w:rPr>
          <w:t>liceosanfrancisco.utp@gmaqil.com</w:t>
        </w:r>
      </w:hyperlink>
      <w:r>
        <w:rPr/>
        <w:t>.  La fecha límite es la semana del 04 al 08 de agost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Para cualquier consulta dirigirse al profesor Walter Gómez Pérez, correo electrónico  </w:t>
      </w:r>
      <w:hyperlink r:id="rId3">
        <w:r>
          <w:rPr>
            <w:rStyle w:val="InternetLink"/>
          </w:rPr>
          <w:t>wamaxgo@gmail.com</w:t>
        </w:r>
      </w:hyperlink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TROS.</w:t>
      </w:r>
    </w:p>
    <w:p>
      <w:pPr>
        <w:pStyle w:val="Prrafodelista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ada establecimiento debe hacerse responsable del transporte y desplazamiento de sus concursant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Atentament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DEPARTAMENTO DE HISTORIA GEOGRAFÍA Y CIENCIAS SOCIALES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LICEO SAN FRANCISC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FUNDACIÓN SECST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San Ramón, Mayo de 2014.</w:t>
      </w:r>
    </w:p>
    <w:sectPr>
      <w:headerReference w:type="default" r:id="rId4"/>
      <w:footerReference w:type="default" r:id="rId5"/>
      <w:type w:val="nextPage"/>
      <w:pgSz w:w="12240" w:h="1872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320" cy="45148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5397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osanfrancisco.utp@gmaqil.com" TargetMode="External"/><Relationship Id="rId3" Type="http://schemas.openxmlformats.org/officeDocument/2006/relationships/hyperlink" Target="mailto:wamaxg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5:00Z</dcterms:created>
  <dc:creator>Familia GoVi</dc:creator>
  <dc:description/>
  <cp:keywords/>
  <dc:language>en-US</dc:language>
  <cp:lastModifiedBy>Familia GoVi</cp:lastModifiedBy>
  <dcterms:modified xsi:type="dcterms:W3CDTF">2014-05-06T05:37:00Z</dcterms:modified>
  <cp:revision>4</cp:revision>
  <dc:subject/>
  <dc:title/>
</cp:coreProperties>
</file>